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7688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країна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       </w:t>
      </w:r>
      <w:r>
        <w:rPr>
          <w:sz w:val="32"/>
        </w:rPr>
        <w:t>21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03 берез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 xml:space="preserve">             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</w:t>
      </w:r>
      <w:r>
        <w:rPr>
          <w:sz w:val="28"/>
          <w:szCs w:val="28"/>
        </w:rPr>
        <w:t>21-21/201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повторного аукціону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У відповідності до статей 26, 42, 59, 60 Закону України « Про місцеве самоврядування в Україні», Закону України “Про приватизацію невеликих державних підприємств (малу приватизацію)”,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 Ніжинська міська рада вирішила:</w:t>
      </w:r>
    </w:p>
    <w:p>
      <w:pPr>
        <w:pStyle w:val="22"/>
        <w:ind w:left="0" w:hanging="0"/>
        <w:jc w:val="both"/>
        <w:rPr/>
      </w:pPr>
      <w:r>
        <w:rPr>
          <w:szCs w:val="28"/>
        </w:rPr>
        <w:tab/>
        <w:t xml:space="preserve">1. В зв’язку неподанням заяв на участь в аукціоні в електронній формі за методом зниження ціни, який повинен відбутися 22 лютого  2017 року з продажу об’єкта комунальної власності територіальної громади міста Ніжина - </w:t>
      </w:r>
      <w:r>
        <w:rPr/>
        <w:t>комплексу нежитлових будівель загальною площею 1 072,8 кв.м, разом із земельною ділянкою 2,0008 га., за адресою: Чернігівська обл., с. Ніжинське, вул. Ніжинський Шлях, 25, оголосити повторний електронний аукціон з продажу даного об’єкта за методом зниження ціни.</w:t>
      </w:r>
    </w:p>
    <w:p>
      <w:pPr>
        <w:pStyle w:val="22"/>
        <w:ind w:left="0" w:hanging="0"/>
        <w:jc w:val="both"/>
        <w:rPr/>
      </w:pPr>
      <w:r>
        <w:rPr/>
        <w:tab/>
        <w:t>1.1. Встановити мінімальний розмір знижки та надбавки  – 10 відсотків від  початкової ціни об’єкта.</w:t>
      </w:r>
    </w:p>
    <w:p>
      <w:pPr>
        <w:pStyle w:val="22"/>
        <w:ind w:left="0" w:hanging="0"/>
        <w:jc w:val="both"/>
        <w:rPr/>
      </w:pPr>
      <w:r>
        <w:rPr/>
        <w:tab/>
        <w:t>1.2. Продаж об’єкта здійснювати за фактичним попитом, але не нижче                     50 відсотків від початкової ціни продажу.</w:t>
      </w:r>
    </w:p>
    <w:p>
      <w:pPr>
        <w:pStyle w:val="22"/>
        <w:ind w:left="0" w:hanging="0"/>
        <w:jc w:val="both"/>
        <w:rPr/>
      </w:pPr>
      <w:r>
        <w:rPr>
          <w:szCs w:val="28"/>
        </w:rPr>
        <w:tab/>
        <w:t xml:space="preserve">2. В зв’язку неподанням заяв на участь в аукціоні в електронній формі  за методом зниження ціни, який повинен відбутися 22 лютого 2017 року з продажу </w:t>
      </w:r>
      <w:r>
        <w:rPr/>
        <w:t>нежитлової будівлі загальною площею 88,8 кв.м, разом із земельною ділянкою на якій вона розташована площею 0,048 га., за адресою: м. Ніжин,  вул. Березанська, 104-Б оголосити повторний аукціон з продажу даного об’єкта за методом зниження ціни.</w:t>
      </w:r>
    </w:p>
    <w:p>
      <w:pPr>
        <w:pStyle w:val="22"/>
        <w:ind w:left="0" w:hanging="0"/>
        <w:jc w:val="both"/>
        <w:rPr/>
      </w:pPr>
      <w:r>
        <w:rPr/>
        <w:tab/>
        <w:t>2.1. Встановити мінімальний розмір знижки та надбавки  – 10 відсотків від  початкової ціни об’єкта.</w:t>
      </w:r>
    </w:p>
    <w:p>
      <w:pPr>
        <w:pStyle w:val="22"/>
        <w:ind w:left="0" w:hanging="0"/>
        <w:jc w:val="both"/>
        <w:rPr/>
      </w:pPr>
      <w:r>
        <w:rPr/>
        <w:tab/>
        <w:t>2.2. Продаж об’єкта здійснювати за фактичним попитом, але не нижче                     50 відсотків від початкової ціни продажу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ab/>
        <w:t>3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 Константиненко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чальнику відділу з управління та приватизації комунального майна виконавчого комітету Ніжинської міської ради  Константиненко О.В., забезпечити оприлюднення даного рішення на офіційному  сайті Ніжинської міської ради 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иконанням даного рішення покласти на постійну комісії міської ради з майнових та житлово-комунальних питань, транспорту, зв’язку та охорони навколишнього середовища (голова комісії –                           Башинський В.М) 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іський голова </w:t>
        <w:tab/>
        <w:tab/>
        <w:tab/>
        <w:tab/>
        <w:tab/>
        <w:tab/>
        <w:tab/>
        <w:tab/>
        <w:tab/>
        <w:t>А.В. Лінник</w:t>
      </w:r>
    </w:p>
    <w:p>
      <w:pPr>
        <w:pStyle w:val="Heading6"/>
        <w:ind w:left="3960" w:right="201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 О.В.Констант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конавчих органів ради                                                 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 міської ради                                                     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езпечення апарату                                                       </w:t>
        <w:tab/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ab/>
        <w:t>Башинський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Голова постійної комісії  міської ради з питань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егламенту, депутатської діяльності та етик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конності, правопорядку,  антикорупційної політики,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вободи слова та зв’язків з громадськістю                                      Щербак О.В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ідповідності до статей 26, 42, 59, 60 Закону України « Про місцеве самоврядування в Україні»», п.2 ст. 18.1 Закону України «Про приватизацію невеликих державних підприємств (малу приватизацію)” орган приватизації складає переліки об’єктів, не проданих або знятих з аукціону, конкурсу, та приймає рішення про їх подальший продаж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лектронний аукціон з продажу об’єктів  не надійшло жодної заяви на участь в аукціоні. Тому даним рішенням пропонується на об’єкти оголосити повторний аукціон за методом зниження ціни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та приватиза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унального майна </w:t>
        <w:tab/>
        <w:tab/>
        <w:tab/>
        <w:tab/>
        <w:tab/>
        <w:tab/>
        <w:t>Константиненко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uk-U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uk-UA"/>
    </w:rPr>
  </w:style>
  <w:style w:type="character" w:styleId="PageNumber">
    <w:name w:val="Page Number"/>
    <w:basedOn w:val="Style8"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  <w:lang w:val="uk-U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uk-U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2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8:00Z</dcterms:created>
  <dc:creator>1</dc:creator>
  <dc:description/>
  <dc:language>en-US</dc:language>
  <cp:lastModifiedBy>Admin</cp:lastModifiedBy>
  <cp:lastPrinted>2017-02-21T10:43:00Z</cp:lastPrinted>
  <dcterms:modified xsi:type="dcterms:W3CDTF">2017-03-07T09:28:00Z</dcterms:modified>
  <cp:revision>2</cp:revision>
  <dc:subject/>
  <dc:title/>
</cp:coreProperties>
</file>